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«Профессиональная моби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3"/>
        <w:gridCol w:w="692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й работ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заявителя (серия, номер, когда кем выдан)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рописки заявителя, полный адрес фактического проживания, мобильный/контактный телефон, адрес электронной почт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ездки: указать сроки, место, название конференции/семинара/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у выступления/</w:t>
              <w:br/>
              <w:t xml:space="preserve">стажировки  и  приглашающую организацию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публикаций по тематике поездки и/или список реализованных проектов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ание необходимости поездки для профессиональной работы заявителя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м образом  будут использованы результаты поездки в научной работе заявителя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Бюджет заявк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расходы</w:t>
            </w:r>
            <w:r>
              <w:rPr>
                <w:rStyle w:val="Style17"/>
                <w:rStyle w:val="FootnoteAnchor"/>
                <w:rFonts w:cs="Arial" w:ascii="Arial" w:hAnsi="Arial"/>
                <w:color w:val="000000"/>
              </w:rPr>
              <w:footnoteReference w:id="2"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роживание</w:t>
            </w:r>
            <w:r>
              <w:rPr>
                <w:rStyle w:val="Style17"/>
                <w:rStyle w:val="FootnoteAnchor"/>
                <w:rFonts w:cs="Arial" w:ascii="Arial" w:hAnsi="Arial"/>
                <w:color w:val="000000"/>
              </w:rPr>
              <w:footnoteReference w:id="3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 взнос (если имеется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пирование </w:t>
            </w:r>
            <w:r>
              <w:rPr>
                <w:rStyle w:val="Style17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запрашиваемой поддерж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паспорта с пропиской на территории Краснояр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датайство от руководителя организации (заверенное печатью и подписью, либо на фирменном бланке), подтверждающее необходимость поездк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а, материалы, Положения, подтверждающие проведение семинаров, научных конференций 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>Индивидуальное приглашение от оргкомитета или подтверждение внесения доклада заявителя в регламент мероприятия (при наличии на момент подачи заяв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поездки на стажировку – калькуляция расходов. 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названия организаций пишутся полность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ий язык как в печатном, так и в электронном вид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оезд с указанием полного маршрута поездки, трансфер (н-р, от аэропорта до ближайшей </w:t>
      </w:r>
    </w:p>
    <w:p>
      <w:pPr>
        <w:pStyle w:val="Footnot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  станции метро) на муниципальном транспорте. Внутригородские поездки не оплачиваются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е более 3 000 руб/сутки  – в г.г. Москва, СПб; 2 500 руб/сутки – в других городах РФ. </w:t>
      </w:r>
    </w:p>
    <w:p>
      <w:pPr>
        <w:pStyle w:val="Footnot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  Суточные не оплачиваются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 более 5% от общей  запрашиваемой суммы</w:t>
      </w:r>
    </w:p>
    <w:p>
      <w:pPr>
        <w:pStyle w:val="Footnot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>
      <w:rFonts w:ascii="Journal;Times New Roman" w:hAnsi="Journal;Times New Roman" w:eastAsia="Times New Roman" w:cs="Journal;Times New Roman"/>
      <w:lang w:val="en-GB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Journal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6:00Z</dcterms:created>
  <dc:creator>Vad</dc:creator>
  <dc:description/>
  <cp:keywords/>
  <dc:language>en-US</dc:language>
  <cp:lastModifiedBy>Пользователь</cp:lastModifiedBy>
  <cp:lastPrinted>2011-12-08T15:55:00Z</cp:lastPrinted>
  <dcterms:modified xsi:type="dcterms:W3CDTF">2012-04-05T10:16:00Z</dcterms:modified>
  <cp:revision>2</cp:revision>
  <dc:subject/>
  <dc:title/>
</cp:coreProperties>
</file>